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ИРКУТСКА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</w: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b/>
          <w:sz w:val="24"/>
          <w:szCs w:val="24"/>
        </w:rPr>
        <w:t>КОМИТЕТА ПО СОЦИАЛЬНОЙ ПОЛИТИКЕ И КУЛЬТУРЕ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/>
      </w:pPr>
      <w:r>
        <w:rPr>
          <w:b/>
          <w:sz w:val="22"/>
          <w:szCs w:val="22"/>
        </w:rPr>
        <w:t xml:space="preserve">МУНИЦИПАЛЬНОЕ  БЮДЖЕТНОЕ  ОБРАЗОВАТЕЛЬНОЕ  УЧРЕЖДЕНИЕ  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ОГО  ОБРАЗОВАНИЯ  ГОРОДА ИРКУТСКА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2"/>
          <w:szCs w:val="22"/>
        </w:rPr>
        <w:t xml:space="preserve">СПОРТИВНАЯ  ШКОЛА </w:t>
      </w:r>
      <w:r>
        <w:rPr>
          <w:b/>
          <w:szCs w:val="28"/>
        </w:rPr>
        <w:t xml:space="preserve">  </w:t>
      </w:r>
      <w:r>
        <w:rPr>
          <w:szCs w:val="28"/>
        </w:rPr>
        <w:t>№  4</w:t>
      </w:r>
      <w:r>
        <w:rPr>
          <w:b/>
          <w:szCs w:val="28"/>
        </w:rPr>
        <w:t>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664053  г. Иркутск, ул. Баумана, 222, кв. 61. тел./факс: 8(3952) 55-38-38 (622-193)</w:t>
      </w:r>
    </w:p>
    <w:p>
      <w:pPr>
        <w:pStyle w:val="Normal"/>
        <w:ind w:left="284" w:hanging="0"/>
        <w:jc w:val="center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dush4.ru</w:t>
        </w:r>
      </w:hyperlink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sz w:val="24"/>
            <w:szCs w:val="24"/>
            <w:lang w:val="en-US"/>
          </w:rPr>
          <w:t>dush4.irk@mail.ru</w:t>
        </w:r>
      </w:hyperlink>
      <w:r>
        <w:rPr>
          <w:sz w:val="24"/>
          <w:szCs w:val="24"/>
          <w:lang w:val="en-US"/>
        </w:rPr>
        <w:t xml:space="preserve">;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ГРН 1023801427638     ИНН 3810024372     КПП 381001001</w:t>
      </w:r>
    </w:p>
    <w:p>
      <w:pPr>
        <w:pStyle w:val="Normal"/>
        <w:tabs>
          <w:tab w:val="clear" w:pos="720"/>
          <w:tab w:val="center" w:pos="5032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т  08 ноября  2023 года                </w:t>
        <w:tab/>
      </w:r>
      <w:r>
        <w:rPr>
          <w:b/>
          <w:sz w:val="24"/>
        </w:rPr>
        <w:t>№ 141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Р А С П И С А Н И Е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 xml:space="preserve">игр по баскетболу-финала муниципального этапа первенства  г Иркутска в рамках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Спартакиады ШСК  2022- 2023 учебного  года  и Всероссийского проекта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Баскетбол в школу   КЭС-БАСКЕТ»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u w:val="single"/>
        </w:rPr>
        <w:t xml:space="preserve">среди  команд  СТАРШИХ  ЮНОШЕЙ  2006 – 2009 года  рождения 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>(игроки  младше 2009 года рождения не  допускаются)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Заявки на участие только «КЭС-БАСКЕТ»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>У Ч А С Т Н И К И  соревнований: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Подгруппа «А»                                       Подгруппа  «Б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Ленинский окр 1м-  гимназия № 3   1- Свердловский окр 1м- СОШ № 8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обер.   окр 1м- СОШ № 65        2- Октябрьский  окр 1м-  СОШ № 2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вердловс. окр 2м-лицей ж/д 14       3-Ленинский округ 2м – СОШ № 6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тябрьский  окр 2м – ЦО № 47       4- Правобережный округ 2м –  СОШ № 11</w:t>
      </w:r>
    </w:p>
    <w:p>
      <w:pPr>
        <w:pStyle w:val="Normal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  <w:t>1 день соревнований,  спортивный зал   «ВЫМПЕЛ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игры в подгруппах 2 тайма по 10 минут , последняя минута времени -чистое  временя 5-ый командный фол пробивается, Состав команды 10-12 игроков, если в составе команды явилось  меньше 8 –и игроков, команде засчитано поражение 0:20).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20  ноября (ПОНЕДЕЛЬНИК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.00    гим 3 – ЦО № 47                           14.00  шк 80 – шк 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.40    шк 65- лицей 14                             14.40 шк 27 -  шк 6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.20    гим 3 – лицей 14                            15.20  шк 80 – шк 6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.00    шк 65 – ЦО 47                                16.00  шк 27 – шк 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.40    лиц 14 – ЦО 47                               16.40  шк 11 – шк 6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.20    гим 3 – шк № 65                             17.20  шк 80 – шк 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дьи:  Туминиская Т.В., Чеботарев С.Г., Анисимов Ю.А.,,АлексеевФ.Ф. Шушков И  ,  –тренеры. Просьба к представителям команд взять спортивную обувь, свисток и оказать практическую помощь в  организации судейства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Финальные  игры за 1- 4 место </w:t>
      </w:r>
      <w:r>
        <w:rPr>
          <w:b/>
          <w:sz w:val="24"/>
        </w:rPr>
        <w:t xml:space="preserve">24 ноября (ПЯТНИЦА) </w:t>
      </w:r>
      <w:r>
        <w:rPr>
          <w:sz w:val="24"/>
          <w:u w:val="single"/>
        </w:rPr>
        <w:t>спортивный зал   «ВЫМПЕЛ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3.00   1м  «А»   СОШ № 65            -    2м «Б»  СОШ № 27  счет </w:t>
      </w:r>
      <w:r>
        <w:rPr>
          <w:color w:val="FF0000"/>
          <w:sz w:val="24"/>
        </w:rPr>
        <w:t>48:29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3.40   2м «А»  Лицей ж/д № 14      -    1 м  «Б» СОШ № 80  счет </w:t>
      </w:r>
      <w:r>
        <w:rPr>
          <w:color w:val="FF0000"/>
          <w:sz w:val="24"/>
        </w:rPr>
        <w:t xml:space="preserve">41:35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4.20   Финал за 3-4 место  СОШ № 27 -  СОШ № 80         счет </w:t>
      </w:r>
      <w:r>
        <w:rPr>
          <w:color w:val="FF0000"/>
          <w:sz w:val="24"/>
        </w:rPr>
        <w:t xml:space="preserve">31:3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5.00   Финал за 1- 2 место СОШ № 65 -  Лицей ж/д № 14  счет </w:t>
      </w:r>
      <w:r>
        <w:rPr>
          <w:color w:val="FF0000"/>
          <w:sz w:val="24"/>
        </w:rPr>
        <w:t>57: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5.40  Награждение  команд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дьи:  Туминиская Т.В., Чеботарев С.Г., Анисимов Ю.А., ШушковИ, Алексеев Ф.Ф. «СШ№4» </w:t>
      </w:r>
    </w:p>
    <w:p>
      <w:pPr>
        <w:pStyle w:val="Normal"/>
        <w:rPr/>
      </w:pPr>
      <w:r>
        <w:rPr>
          <w:sz w:val="24"/>
        </w:rPr>
        <w:t xml:space="preserve">(обязательное фото  команды с грамотами и игровыми моментами  отправляем Любимову А.Л. для сайта департамента образования)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анды  юношей победители  окружных соревнований  школы №№ 65,80,27,Гим № 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отовятся к первенству Иркутской области  с    декабря 2023 года в г. Саянске, и заранее готовят  полный пакет документов для  мандатной комиссии.</w:t>
      </w:r>
    </w:p>
    <w:p>
      <w:pPr>
        <w:pStyle w:val="Normal"/>
        <w:rPr/>
      </w:pPr>
      <w:r>
        <w:rPr>
          <w:sz w:val="24"/>
        </w:rPr>
        <w:t xml:space="preserve">Итоговое место: </w:t>
      </w:r>
      <w:r>
        <w:rPr>
          <w:b/>
          <w:color w:val="FF0000"/>
          <w:sz w:val="24"/>
        </w:rPr>
        <w:t>1 место- СОШ № 65 ; 2 место – Лицей ж/д № 14;  3 место- СОШ № 80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 место – СОШ № 27;   5 место- Гимназия № 3; 6 место- СОШ № 67;  7 место-  ЦО № 47;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 место –СОШ № 11;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Главный  судья соревнований – директор МБОУ ДО  г. Иркутска «СШ № 4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А. Л. Любимов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left="284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4.ru/" TargetMode="External"/><Relationship Id="rId3" Type="http://schemas.openxmlformats.org/officeDocument/2006/relationships/hyperlink" Target="mailto:dush4.i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2:00Z</dcterms:created>
  <dc:creator>User</dc:creator>
  <dc:description/>
  <cp:keywords/>
  <dc:language>en-US</dc:language>
  <cp:lastModifiedBy>user</cp:lastModifiedBy>
  <cp:lastPrinted>2016-09-27T16:16:00Z</cp:lastPrinted>
  <dcterms:modified xsi:type="dcterms:W3CDTF">2023-11-28T05:30:00Z</dcterms:modified>
  <cp:revision>20</cp:revision>
  <dc:subject/>
  <dc:title>РОССИЙСКАЯ ФЕДЕРАЦИЯ</dc:title>
</cp:coreProperties>
</file>