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</w:t>
      </w:r>
      <w:r>
        <w:rPr>
          <w:b/>
          <w:sz w:val="28"/>
          <w:szCs w:val="28"/>
          <w:u w:val="single"/>
        </w:rPr>
        <w:t>Структура  и органы управления образовательной организацией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Учреждение не имеет структурные подразделения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Управление учреждением осуществляется в соответствии с законодательством Российской Федерации, муниципальными правовыми актами города Иркутска, настоящим Уставом и строится на основе сочетания принципов единоначалия и коллегиальности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 Учреждении формируются коллегиальные органы управления, к которым относятся: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32"/>
          <w:szCs w:val="32"/>
        </w:rPr>
        <w:t>1). общее собрание работников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Cs/>
          <w:iCs/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/>
        <w:t>УТВЕРЖДЕНО приказом директо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МБОУ ДО г. Иркутска ДЮСШ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№ </w:t>
      </w:r>
      <w:r>
        <w:rPr/>
        <w:t>07   от 09.01.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собрании работников трудов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города Иркут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о-юношеская спортивная школа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трудового коллектива Муниципального бюджетного образовательного учреждения  дополнительного образования города Иркутска «Детско-юношеская спортивная школа № 4» (далее – Общее собрание; ДЮСШ) является органом самоуправл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здается в целях развития и совершенствования образовательной деятельности ДЮСШ, а также расширения коллегиальных, демократических форм управления на основании Устава ДЮСШ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бщего собрания является коллегиальное решение важных вопросов жизнедеятельности трудового коллектива ДЮСШ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Общее собрание руководствуется действующим законодательством, Уставом ДЮСШ № 4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является постоянно действующим представительным коллегиальным органом управления Учреждение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состоит из числа работников Учреждения, для которых ДЮСШ является основным местом работы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РАБОТНИКОВ ОСУЩЕСТВЛЯЕТ СЛЕДУЮЩИЕ ПОЛНОМОЧИ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дает рекомендации по вопросам принятия локальных актов, регулирующих трудовые отношения с работниками ДЮСШ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обсуждает вопросы состояния трудовой дисциплины в ДЮСШ, дает рекомендации по её укреплению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содействует созданию оптимальных условий  для организации труда и профессионального совершенствования работников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выражает мнение в письменной форме при принятии локальных нормативных актов, затрагивающих права и обязанности работников ДЮСШ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работников рассматривает иные вопросы деятельности ДЮСШ, принятые общим собранием работников к своему рассмотрению, либо вынесенные на его рассмотрение директором Учреждения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СВОИХ ПОЛНОМОЧИЙ ОБЩЕЕ СОБРАНИЕ РАБОТНИКОВ ВПРАВЕ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должностных лиц Учреждения информацию, касающуюся деятельности Общего собрания работников ДЮСШ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ть от имени Учреждения на комиссиях, собраниях, конференциях по вопросам оплаты труда в Учреждении, соблюдения и совершенствования трудовой дисциплины, а также по иным вопросам, касающихся прав и обязанностей работников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щего собрания работников ДЮСШ проводятся по инициативе его членов или директора Учреждения не реже одного раза в год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 и времени созыва Общего собрания работников размещается на информационном стенде Учреждения не позднее, чем за 5 дней до его провед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работников ДЮСШ считается принятым, если на заседании присутствовало не менее ½ от его состава и проголосовало более ½ от числа присутствующих. Решения Общего собрания работников Учреждения принимаются открытым голосованием простым большинством голосов, присутствующих на заседан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 И  ОТЧЕТНОС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щего собрания протоколируются. Протоколы подписываются председателем и секретаре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щего собрания постоянно хранится в делах ДЮСШ, передается по акту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. Педагогический совет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 в действие                                                                                                                        У Т В Е Р Ж Д Е Н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                                                                                                                       на общем собр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ДО г. Иркутска                                                                                                                    трудов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ЮСШ № 4                                                                                                                                      МБОУ ДО г. Иркут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ЮС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03 » сентября  2018 г.    № 63/1-4                                                                                            протокол № 0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09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дагогическом со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Иркутска «Детско-юноше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ая школа № 4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дагогический совет  является постоянно действующим коллегиальным органом самоуправления педагогических работников МБОУ ДО г. Иркутска ДЮСШ № 4 и создается с целью определения стратегии развития образовательного учреждения и исходя из разработанной конце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аждый педагог, работающий в данном учреждении, с момента приёма на работу до расторжения трудового договора является членом пе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ДЕЯТЕЛЬНОСТИ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ункции педагогического совета определены законодательством и включают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Управленческие:</w:t>
      </w:r>
      <w:r>
        <w:rPr>
          <w:sz w:val="28"/>
          <w:szCs w:val="28"/>
        </w:rPr>
        <w:t xml:space="preserve"> законодательные, совещательные, диагностиче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прогностические, экспертные, контролирующие и корректирующ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Методические:</w:t>
      </w:r>
      <w:r>
        <w:rPr>
          <w:sz w:val="28"/>
          <w:szCs w:val="28"/>
        </w:rPr>
        <w:t xml:space="preserve"> информационные, аналитические, развивающ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мотивационные, мировоззренче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воспитате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Социально-педагогические:</w:t>
      </w:r>
      <w:r>
        <w:rPr>
          <w:sz w:val="28"/>
          <w:szCs w:val="28"/>
        </w:rPr>
        <w:t xml:space="preserve"> коммуникативные, интегрирующ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щие, защи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Задачи педагогическ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реализация государственной политики по вопросам дополнительного образования детей физкультурно-спортив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правление педагогического коллектива на совершенствование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внедрение в практику достижений педагогической науки и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е вопросов, связанных с реализацией образовательных направлений и видов деятельности физкультурно-спортивной направленности, соответствующих лицензи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Педагогический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бсуждает и утверждает программы, проекты и планы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слушивает доклады и отчеты педагогических работников ДЮСШ и представителей сторонних организаций, взаимодействующих со спортивной школой по вопросам образования, воспитания, спортивной тренировки подрастающего поколения, в том числе сообщения о проверке соблюдения санитарно-гигиенического режима, об охране труда и здоровья учащихся и другие вопросы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ценивает работу тренерского совета, методического объединения, проблемных и временных творческ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зрабатывает систему мер, направленных на методическое обеспечение всех перспектив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нимает решения о проведении итогового контроля по результатам учебного года, о допуске учащихся к контрольно-переводным экзаменам, освобождении учащихся от экзаменов, переводе на следующий год обучения или об оставлении  учащихся на повторный курс, о награждении грамотами или благодарственными письмами, об исключении из школы в порядке, определенном Законом РФ «Об образовании» и Уставом МБОУ ДО г. Иркутска ДЮСШ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рганизует и осуществляет подготовку к аттестации всех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рганизует работу по повышению квалификации, развитию творчески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ешает профессиональные конфликт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педсовета входя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еры-преподавател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необходимых случаях на заседания педсовета приглашаются представители общественных организаций, учреждений, родители (законные представители) учащихся, представители юридических лиц, финансирующих данное учреждение и другие. Лица, приглашенные на заседание педсовета, пользуются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едсовет избирает из своего состава председателя и секретаря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едсовет работает по плану, который является составной частью плана работы школы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ериодичность заседаний определяется по мере необходимости, но  не менее двух раз в год в соответствии с планом работы ДЮСШ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Тематика заседаний включается в годовой план с учетом нереше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педсовета являются обязательными и принимаются большинством голосов при наличии на заседании не менее двух третей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ремя, место и повестка ля заседания педсовета сообщаются до его проведения не позднее, чем за дв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рганизацию выполнения решения педагогического совета осуществляет председатель и ответственные лица, указанные в решении. Результаты этой работы сообщаются на последующих засед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Директор МБОУ ДО г. Иркутска ДЮСШ № 4 в случае несогласия с решением педсовета приостанавливает выполнение решения, извещает об этом учредителя школы, которые в 3-х-дневный срок обязаны рассмотреть такое заявление, ознакомиться с мнением большинства педсовета и внести окончатель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ДОКУМ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педсовета оформляются протоколом. В книге протоколов фиксируется ход обсуждения вопросов, предложения и замечания членов педагогического совета. Протоколы подписываются председателем и секретарё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умерация протоколов ведё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нига протоколов педагогического совета школы нумеруется постранично, прошнуровывается, скрепляется подписью директора и печатью школы. Книга протоколов  хранится постоянно и передается по а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совет учреждения </w:t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Введено в действие                                                                                                                                               У Т В Е Р Ж Д Е Н О</w:t>
      </w:r>
    </w:p>
    <w:p>
      <w:pPr>
        <w:pStyle w:val="Normal"/>
        <w:rPr/>
      </w:pPr>
      <w:r>
        <w:rPr/>
        <w:t>приказом Директора                                                                                                                                               на общем собрании трудового</w:t>
      </w:r>
    </w:p>
    <w:p>
      <w:pPr>
        <w:pStyle w:val="Normal"/>
        <w:rPr/>
      </w:pPr>
      <w:r>
        <w:rPr/>
        <w:t xml:space="preserve">МБОУ ДО г. Иркутска                                                                                                                                           коллектива МБОУ ДО г. Иркутска </w:t>
      </w:r>
    </w:p>
    <w:p>
      <w:pPr>
        <w:pStyle w:val="Normal"/>
        <w:rPr/>
      </w:pPr>
      <w:r>
        <w:rPr/>
        <w:t>ДЮСШ № 4                                                                                                                                                             ДЮСШ № 4</w:t>
      </w:r>
    </w:p>
    <w:p>
      <w:pPr>
        <w:pStyle w:val="Normal"/>
        <w:rPr/>
      </w:pPr>
      <w:r>
        <w:rPr/>
        <w:t xml:space="preserve">от « 03 » сентября 2018 г.    № 63/1-18                                                                                                                 протокол № 02 от 03.09.2018 г.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Совете учрежд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образователь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города Иркут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ая спортивная школа № 4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овет учреждения является постоянно действующим коллегиальным органом общественно-государственного управления МБОУ ДО г. Иркутска ДЮСШ № 4 и создается с целью общего руководства, определения стратегии развития образовательной организации и защиты прав субъектов образовательной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 ДЕЯТЕЛЬНОСТИ  СОВЕТА  УЧРЕ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Функции Совета учреждения следующие: законодательные, совещательные, диагностические, интегрирующие, планово-прогностические, экспертные, контролирующие и корректиру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Совета учреждения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етей физкультурно-спортивной направленности в условиях детско-юношеской спортивной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лектива спортивной школы на совершенств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с учетом изменений социального заказ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защитой прав су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Полномочия Совета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ает Программу развития спортивной школы и «Правила внутреннего распорядка обучающих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слушивает отчет директора ДЮСШ по итогам учебного и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ходатайствует при наличии оснований перед директором ДЮСШ о расторжении трудового договора с педагогическими работниками и работниками из числа административно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нимает решения по другим важнейшим вопросам, входящим в основные функции 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 СОВЕТА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став 7-ми членов Совета учреждения входят: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, родители (законные представител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емые на общем родительском собра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учающихся в возрасте 15-18 лет, избираемы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м собрании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аботников ДЮСШ, избираемые общим собр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ДЮСШ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гируемый представитель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вет учреждения избирает из своего состава председателя на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иодичность заседаний Совета учреждения определяется по мере необходимости не менее одного раза в год в соответствии с планом работы ДЮСШ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шения Совета учреждения принимаются большинством голосов при наличии на заседании не менее 2/3 (двух трети) его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Организацию выполнения решений Совета учреждения осуществляет председатель и ответственные лица, указанные в Решении. Результаты этой работы сообщаются на последующих заседания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ДОКУМ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Заседания  Совета учреждения оформляются протоколом. Протоколы подписываются председателем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Нумерация протоколов ведё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Книга протоколов Совета учреждения  постоянно хранится в учреждении и передаётся п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Книга протоколов нумеруется постранично, прошнуровывается, скрепляется подписью директора и печатью школы.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4:00Z</dcterms:created>
  <dc:creator>do_VasilievaE</dc:creator>
  <dc:description/>
  <cp:keywords/>
  <dc:language>en-US</dc:language>
  <cp:lastModifiedBy>User</cp:lastModifiedBy>
  <cp:lastPrinted>2019-01-25T15:36:00Z</cp:lastPrinted>
  <dcterms:modified xsi:type="dcterms:W3CDTF">2019-01-28T06:12:00Z</dcterms:modified>
  <cp:revision>10</cp:revision>
  <dc:subject/>
  <dc:title>Грамота</dc:title>
</cp:coreProperties>
</file>