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Таблиц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зультатов игр по ВОЛЕЙБОЛУ на  первенство Ленинского округа                           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г. Иркутска,  среди </w:t>
      </w:r>
      <w:r>
        <w:rPr>
          <w:i/>
          <w:sz w:val="32"/>
          <w:szCs w:val="32"/>
          <w:u w:val="single"/>
        </w:rPr>
        <w:t>команд МАЛЬЧИКОВ 2006-2008  г.р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зачёт Спартакиады школьников 2018-2019 уч. год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32"/>
          <w:szCs w:val="32"/>
        </w:rPr>
        <w:t>Спорт зал: школы № 69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b w:val="false"/>
          <w:color w:val="800080"/>
          <w:sz w:val="36"/>
          <w:szCs w:val="36"/>
        </w:rPr>
        <w:t xml:space="preserve">                             </w:t>
      </w:r>
      <w:r>
        <w:rPr>
          <w:b w:val="false"/>
          <w:sz w:val="36"/>
          <w:szCs w:val="36"/>
        </w:rPr>
        <w:t xml:space="preserve">ПОДГРУППА «А»                     9 ноября 2018года         ПОДГРУППА </w:t>
      </w:r>
      <w:r>
        <w:rPr/>
        <w:t>«Б»</w:t>
      </w:r>
    </w:p>
    <w:tbl>
      <w:tblPr>
        <w:tblW w:w="16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8"/>
        <w:gridCol w:w="1135"/>
        <w:gridCol w:w="1133"/>
        <w:gridCol w:w="1134"/>
        <w:gridCol w:w="1134"/>
        <w:gridCol w:w="283"/>
        <w:gridCol w:w="425"/>
        <w:gridCol w:w="426"/>
        <w:gridCol w:w="283"/>
        <w:gridCol w:w="1669"/>
        <w:gridCol w:w="1233"/>
        <w:gridCol w:w="1233"/>
        <w:gridCol w:w="1233"/>
        <w:gridCol w:w="1233"/>
        <w:gridCol w:w="309"/>
        <w:gridCol w:w="462"/>
        <w:gridCol w:w="462"/>
      </w:tblGrid>
      <w:tr>
        <w:trPr>
          <w:trHeight w:val="6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/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Ы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/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</w:t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имн.№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а 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ПОЛУФИНАЛ                                                                                                     ФИНАЛ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1А  шк № 53  -  2 Б  шк № 68  счет  2:0                                   3 А шк № гим 3  - 4 Б шк№ 45  счет  0:2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2А  шк 42   - 1 Б  шк №69   счет  2:0                                  4 А  шк № 29  - 3 Б  шк № 40  счет  0:2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за 3-4 место  шк № 68 – шк № 69 счет  2:0                 за 7-8 место   гим № 3  -  шк № 29   счет  2:0</w:t>
      </w:r>
    </w:p>
    <w:p>
      <w:pPr>
        <w:pStyle w:val="Heading1"/>
        <w:tabs>
          <w:tab w:val="clear" w:pos="720"/>
          <w:tab w:val="left" w:pos="10298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за 1-2 место шк № 53  -  шк № 42  счет 0:2 </w:t>
      </w:r>
      <w:r>
        <w:rPr/>
        <w:t xml:space="preserve">                     </w:t>
      </w:r>
      <w:r>
        <w:rPr>
          <w:b w:val="false"/>
        </w:rPr>
        <w:t>за 5-6 место  шк 45-  шк № 40  счет  2:0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0298" w:leader="none"/>
        </w:tabs>
        <w:jc w:val="center"/>
        <w:rPr/>
      </w:pPr>
      <w:r>
        <w:rPr>
          <w:b w:val="false"/>
        </w:rPr>
        <w:t>Результаты игр : 1 место МБОУ СОШ № 42; 2 место МБОУСОШ № 53  ; 3 место МБОУ СОШ № № 68;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  <w:t>4 место МБОУ СОШ № 69 ; 5 место МБОУ № 45: 6 место МБОУ СОШ № 40 ;  7 место МБОУ СОШ № гим 3</w:t>
      </w:r>
    </w:p>
    <w:p>
      <w:pPr>
        <w:pStyle w:val="Heading1"/>
        <w:tabs>
          <w:tab w:val="clear" w:pos="720"/>
          <w:tab w:val="left" w:pos="10298" w:leader="none"/>
        </w:tabs>
        <w:jc w:val="center"/>
        <w:rPr>
          <w:b w:val="false"/>
          <w:b w:val="false"/>
        </w:rPr>
      </w:pPr>
      <w:r>
        <w:rPr>
          <w:b w:val="false"/>
        </w:rPr>
        <w:t>8 место- МБОУ СОШ  № 2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Главный судья соревнований                                 А.Л. Люб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Главный секретарь соревнований                                     А.В. Зайцев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вова</dc:creator>
  <dc:description/>
  <dc:language>en-US</dc:language>
  <cp:lastModifiedBy>user</cp:lastModifiedBy>
  <cp:lastPrinted>2013-04-15T15:59:00Z</cp:lastPrinted>
  <dcterms:modified xsi:type="dcterms:W3CDTF">2018-11-22T06:57:00Z</dcterms:modified>
  <cp:revision>2</cp:revision>
  <dc:subject/>
  <dc:title>Таблица</dc:title>
</cp:coreProperties>
</file>