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лыжным гонкам первенства г. Ир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МБОУ г. Иркутска</w:t>
      </w:r>
    </w:p>
    <w:p>
      <w:pPr>
        <w:pStyle w:val="Normal"/>
        <w:rPr/>
      </w:pPr>
      <w:r>
        <w:rPr>
          <w:sz w:val="28"/>
          <w:szCs w:val="28"/>
        </w:rPr>
        <w:t>Средняя группа</w:t>
        <w:tab/>
        <w:tab/>
        <w:tab/>
        <w:t>смешанная эстафета</w:t>
        <w:tab/>
        <w:tab/>
        <w:tab/>
        <w:t xml:space="preserve">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к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5 февраля 2015 г.</w:t>
      </w:r>
    </w:p>
    <w:p>
      <w:pPr>
        <w:pStyle w:val="Normal"/>
        <w:jc w:val="center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1130"/>
        <w:gridCol w:w="10"/>
        <w:gridCol w:w="1586"/>
        <w:gridCol w:w="6"/>
        <w:gridCol w:w="1592"/>
        <w:gridCol w:w="15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е врем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Кристин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Паш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Лен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анов Степан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Свет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иков Артем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 Над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шкин Иль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па Маш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. 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Ле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евцева Маш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Вал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ых Вик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. инт. 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ас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вцева Валери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лов Николай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Наст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.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 Миш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 Ол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чков Миш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ле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 Никит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Полин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ский Паш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аева Анн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Кирилл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Вероник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 Даниэль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Наст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ов Миш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цева Милен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Аркадий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пина Лен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х Егор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Лиз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 Артем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ова Олес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ский Никит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Ир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Стас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ик Тан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ук Никит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Кат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леб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Поли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в/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 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Полин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Олег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  <w:tab/>
        <w:tab/>
        <w:tab/>
        <w:tab/>
        <w:tab/>
        <w:tab/>
        <w:t>А.А. Помо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екретарь соревнований</w:t>
        <w:tab/>
        <w:tab/>
        <w:tab/>
        <w:tab/>
        <w:tab/>
        <w:t>С.М. Каз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8:00Z</dcterms:created>
  <dc:creator>Багира</dc:creator>
  <dc:description/>
  <cp:keywords/>
  <dc:language>en-US</dc:language>
  <cp:lastModifiedBy>Марина</cp:lastModifiedBy>
  <cp:lastPrinted>2012-02-20T17:05:00Z</cp:lastPrinted>
  <dcterms:modified xsi:type="dcterms:W3CDTF">2015-02-06T02:05:00Z</dcterms:modified>
  <cp:revision>20</cp:revision>
  <dc:subject/>
  <dc:title/>
</cp:coreProperties>
</file>