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 первенства г. Ир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МБОУ г. Иркутска</w:t>
      </w:r>
    </w:p>
    <w:p>
      <w:pPr>
        <w:pStyle w:val="Normal"/>
        <w:rPr/>
      </w:pPr>
      <w:r>
        <w:rPr>
          <w:sz w:val="28"/>
          <w:szCs w:val="28"/>
        </w:rPr>
        <w:t>Младшая группа</w:t>
        <w:tab/>
        <w:tab/>
        <w:tab/>
        <w:t>смешанная эстафета</w:t>
        <w:tab/>
        <w:tab/>
        <w:tab/>
        <w:t xml:space="preserve">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к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 феврал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6"/>
        <w:gridCol w:w="1205"/>
        <w:gridCol w:w="1576"/>
        <w:gridCol w:w="1576"/>
        <w:gridCol w:w="1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е врем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еева Дарь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чук Александ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ова Екатерин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ников Вла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а Саш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 инт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ч Викто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аст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 Русла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Наталь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Дании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Марин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Дим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ри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Никола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Ольг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ндин Никола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Лиз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Иль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ра Виталин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Дани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ш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Ста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лина Кристин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Довла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кова Ари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 ИГ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Дмитри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нич Ирин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Бори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ар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ьяров Аким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ва Вик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Евгени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Окса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ый Георги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салевич Олес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ндре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А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 Арту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Диан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итал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аш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резов Семе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ероник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 Серге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лобова Га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Гош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Полин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сов Саш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Та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лев Родисла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рева Арин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Алексе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ab/>
        <w:t>А.А. Помо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</w:t>
        <w:tab/>
        <w:tab/>
        <w:tab/>
        <w:tab/>
        <w:tab/>
        <w:t>С.М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8:00Z</dcterms:created>
  <dc:creator>Багира</dc:creator>
  <dc:description/>
  <cp:keywords/>
  <dc:language>en-US</dc:language>
  <cp:lastModifiedBy>Марина</cp:lastModifiedBy>
  <cp:lastPrinted>2011-03-02T15:29:00Z</cp:lastPrinted>
  <dcterms:modified xsi:type="dcterms:W3CDTF">2015-02-06T01:55:00Z</dcterms:modified>
  <cp:revision>19</cp:revision>
  <dc:subject/>
  <dc:title/>
</cp:coreProperties>
</file>