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го образования  города Иркут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ой спортивной школы № 4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5 – 2016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птимизация муниципальной сети образовательных учреждений, в том числе через организацию сетевого образовательного процесса, развитие дистанционного сопровождения всех форм обуч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В условиях модернизации российского образования основной задачей МБОУ ДО г. Иркутска  «Детско-юношеская спортивная школа № 4» является интеграция с общеобразовательными школами города Иркутска с целью сохранения единого образовательного пространства. Сетевое взаимодействие общеобразовательных учреждений с ДЮСШ № 4 — перспективная модель, где созданы все условия для выполнения миссии Школы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еспечение получения современного дополнительного образования каждым обучающимся школы на максимально возможном и качественном уровне в соответствии с индивидуальными потребностями, интересами и способностям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  <w:szCs w:val="24"/>
        </w:rPr>
        <w:t>удовлетворение потребностей родителей (законных представителей) обучающихся, вовлечение их во все сферы деятельности ДЮСШ № 4 на принципах равноправного партнерств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пособствовать развитию профессиональной компетентности и успешной самореализации педагогов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чебно-тренировочные группы являются главной формой организации учебно-воспитательного процесса ДЮСШ № 4, где Школа призвана способствовать самосовершенствованию личности спортсменов отделений баскетбола и волейбола, познанию, творчеству, формированию здорового образа жизни, профессиональному самоопределению, развитию интеллектуальных, физических и нравственных способностей, достижению уровня спортивных успехов сообразно способностям обучающихся.  </w:t>
      </w:r>
    </w:p>
    <w:p>
      <w:pPr>
        <w:pStyle w:val="TextBody"/>
        <w:jc w:val="both"/>
        <w:rPr/>
      </w:pPr>
      <w:r>
        <w:rPr/>
        <w:t xml:space="preserve">Одним из приоритетных направлений деятельности ДЮСШ № 4 является укрепление здоровья обучающихся, их разностороннее физическое развитие и подготовка квалифицированного резерва для российского баскетбола и волейбо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ведение Спартакиады школьников и спортивно-массовых мероприятий по баскетболу и волейболу — также является формой сетевого взаимодействия ДЮСШ № 4 с общеобразовательными школам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портивной школе сложились свои традиции при проведении турниров по баскетболу и волейболу, посвященных знаменательным датам, а также соревнования на звание «Лучший класс» в рамках Спартакиады школьников города Иркутска и на призы газеты «Восточно-Сибирская правда».</w:t>
      </w:r>
    </w:p>
    <w:p>
      <w:pPr>
        <w:pStyle w:val="Normal"/>
        <w:jc w:val="both"/>
        <w:rPr/>
      </w:pPr>
      <w:r>
        <w:rPr>
          <w:sz w:val="24"/>
        </w:rPr>
        <w:t>Воспитательную и образовательную деятельность помогают осуществлять многолетние социальные связи с редакцией газеты «Восточно-Сибирская правда», с городскими Федерациями баскетбола и волейбола, Федерацией Баскетбола Иркутской области, Российской Федерацией Баскетбола (РФБ), ГСМЦ г. Иркутска «Локомотив-2», МКУ ГСМЦ г. Иркутска «Вымпел», ФГБОУ СПО «Государственное училище (колледж) олимпийского резерва г. Иркутска», Отделом по спорту и культуре администрации Ленинского округа г. Иркутска, Управлением по физической культуре, спорту и молодёжной политике администрации г. Иркутска, Министерством по физической культуре, спорту и туризму Иркут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енные изменения в государстве и обществе оказывают влияние на сферу дополнительного образования. Векторы изменений направлены на социальные, политические, экономические и экологические аспекты жизнедеятельности Школ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менился социальный заказ к дополнительному образованию, в основе которого лежат критерии качества, культуросообразия, сохранения здоровья обучающихся, индивидуализации образовательных программ и способов их реализации. Произошли изменения в предпочтениях и ценностях семей, являющихся основными потребителями дополнительных образовательных услуг. Вырос их образовательный ценз, что влечёт за собой рост требовательности к качеству дополнительных образовательных услу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менения в государственной политике в сфере дополнительного образования актуализировали разработку и внедрение образовательных программ инновационного характера: индивидуализация программ подготовки высококвалифицированных спортсменов, информатизация образовательного процесса, государственно-общественное управление Школой, многоканальное финансирование. Введение в 2006 году нормативно-бюджетного финансирования оказывает существенное влияние на возможности Школы развивать материально-техническую базу, информационные ресурс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менилось информационное пространство. Школа и семья получили доступ к Интернету. Воспитывается информационная культура обучающихся, тренеров-преподавателей, родителей, развиваются информационные возможности Школ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ледствием решения экологических проблем является увеличение объёма ресурсов, направленных на компенсацию здоровья. Ежегодно педагогический состав ДЮСШ № 4 проходит медицинское обследование, обучающимся предоставляется медицинское обеспечение в ГБУЗ ИОВФД «Здоровье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На основании статьи 10 пункт 3, статьи 19 пункт 5.1, статьи 21 пункт 2 Федерального закона от 21.11.2011 N 323-ФЗ</w:t>
        <w:br/>
        <w:t>«Об основах охраны здоровья граждан в Российской Федерации» и  Постановления Правительства Иркутской области от 25.12.2014 года № 685-пп «О территориальной программе государственных гарантий бесплатного оказания гражданам медицинской помощи в Иркутской области на 2015 год и на плановый период 2016 и 2017 годов» первичная медико-санитарная помощь обучающимся ДЮСШ № 4 предоставляется по территориально-участковому принципу (за исключением случаев изменения места жительства или места пребывания обучающегося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Также, данными документами определен Порядок организации оказания первичной медико-санитарной помощи в экстренной и неотложной формах, в том числе на дому при вызове медицинского работника, обучающимся, которые выбрали медицинскую организацию для получения первичной медико-санитарной помощи не по территориально-участковому принципу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На основании вышеизложенного следует, что права обучающихся на первичную медико-санитарную помощь не нарушены, так как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обучающиеся ДЮСШ № 4 г. Иркутска имеют медицинские полисы обязательного медицинского страхования (ОМС), прикрепленные к медицинским учреждениям по территориально-участковому принципу (месту жительства). Медицинскую организацию для оказания первичной медико-санитарной помощи выбрали сами обучающиеся или их родители (законные представители)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ичной медико-санитарной помощи в экстренной и неотложной формах обучающиеся ДЮСШ №4 могут получить в соответствии с Порядками оказания первичной медико-санитарной помощи. В экстренных и неотложных случаях отказа со стороны ССМП и территориально расположенной детской поликлиники ОГАУЗ ИГКБ№8 не было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) обучающиеся, занимающиеся на отделениях баскетбола и волейбола, ежегодно застраховываются в страховых компаниях как от несчастного случая, так и от клещевого энцефалит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и проведении спортивных соревнований по баскетболу и волейболу на основании договора от 01.12.2014 года ГБУЗ Иркутский областной врачебно-физкультурный диспансер «Здоровье» предоставляет медицинского работника для обслуживания медицинского сопровождения спортивных мероприяти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и проведении спортивных соревнований среди школьников города Иркутска, медицинское обслуживание осуществляют медицинские работники общеобразовательных учреждений, на базах которых проводятся соревнования (приказ департамента образования г. Иркутска от 21.02.2013 года № 214-08-246/13 «О запрете проведения соревнований без медицинских работников»). 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ровень освоения дополнительных предпрофессиональных программ по командным игровым видам спорта (баскетбол и волейбол) составляет 100%. </w:t>
      </w:r>
    </w:p>
    <w:p>
      <w:pPr>
        <w:pStyle w:val="Normal"/>
        <w:jc w:val="center"/>
        <w:rPr/>
      </w:pPr>
      <w:r>
        <w:rPr/>
        <w:t>Количество обучающихся:</w:t>
      </w:r>
    </w:p>
    <w:tbl>
      <w:tblPr>
        <w:tblW w:w="8994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235"/>
        <w:gridCol w:w="2250"/>
        <w:gridCol w:w="2244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на базах школ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5-2016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хват обучающихся спортивно-массовыми мероприятиями:</w:t>
      </w:r>
    </w:p>
    <w:tbl>
      <w:tblPr>
        <w:tblW w:w="8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3"/>
        <w:gridCol w:w="2243"/>
        <w:gridCol w:w="2243"/>
        <w:gridCol w:w="2250"/>
      </w:tblGrid>
      <w:tr>
        <w:trPr/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ероприятий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хват обучающихся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ркутск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школьников Ленинского округа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5.651, из них 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.172 девуше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55, из них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08 девуш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Повышение доступности и качества муниципальной системы дополнительного образования.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МБОУ ДО г. Иркутска ДЮСШ № 4 реализуются дополнительные предпрофессиональные  программы по игровым видам спорта: баскетбол и волейбол, с многолетним сроком освоения — 8 лет. Реализация целей и задач программ происходит с учетом возрастных, психологических способностей в зависимости от спортивного стажа, уровня подготовленности и установившихся трад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ЮСШ № 4 проводит учебно-тренировочную и воспитательную работу с детьми всех округов г. Иркутска с 7 до 18-летнего возраста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апы многолетней подготовки</w:t>
      </w:r>
    </w:p>
    <w:tbl>
      <w:tblPr>
        <w:tblW w:w="8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125"/>
        <w:gridCol w:w="1500"/>
        <w:gridCol w:w="270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ноголетней подготовк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и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деятельност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ст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тап начальной подготовки </w:t>
      </w:r>
      <w:r>
        <w:rPr>
          <w:sz w:val="24"/>
          <w:szCs w:val="24"/>
        </w:rPr>
        <w:t>— развитие личности, утверждение здорового образа жизни, воспитание физических, морально-этических и волевых качеств, привитие навыков гигиены и само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ебно-тренировочный этап</w:t>
      </w:r>
      <w:r>
        <w:rPr>
          <w:sz w:val="24"/>
          <w:szCs w:val="24"/>
        </w:rPr>
        <w:t xml:space="preserve"> — повышение уровня физического развития, общефизической и специальной подготовленности, повышение технической, тактической и игровой подготовки, исходя из индивидуальных особенностей обучающихся, профилактика вредных привычек и правонарушени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контингента обучающихс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ая наполняемость учебных групп</w:t>
      </w:r>
    </w:p>
    <w:tbl>
      <w:tblPr>
        <w:tblW w:w="8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1"/>
        <w:gridCol w:w="2991"/>
        <w:gridCol w:w="2993"/>
      </w:tblGrid>
      <w:tr>
        <w:trPr/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групп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 xml:space="preserve">2015 — 2016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ые характеристики обучающихся:</w:t>
      </w:r>
    </w:p>
    <w:tbl>
      <w:tblPr>
        <w:tblW w:w="8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3"/>
        <w:gridCol w:w="2243"/>
        <w:gridCol w:w="2243"/>
        <w:gridCol w:w="2246"/>
      </w:tblGrid>
      <w:tr>
        <w:trPr/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Младший школьный возраст (7- 9 лет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Средний школьный возраст (10-14 лет)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Старший школьный возраст (15-18 лет)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 xml:space="preserve">2015 — 2016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е сборы — наиболее распространенная форма организации летнего спортивно-оздоровительного сезона с обучающимися. Проведение летней оздоровительной компании позволя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и определить направления, позволяющие подросткам обеспечить свои потребности, иметь устойчивый социальный статус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фориентацию среди обучающихся на профессии спортивной направлен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ировать идеи здорового образа жизни, развития физических навыков, подготавливать высококвалифицированных баскетболистов и волейболистов для сборных команд города, области, стран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социально-активные и адаптивные личности, которые способны ориентироваться в любой жизненной си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ть основы экологической грамот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гражданина — патриота своей Родины.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в летней оздоровительной компании «Лето-2016» на базах стационарных спортивно-оздоровительных лагерей планируется охватить 232 человек, что составляет 35,7 % от общего числа (650 человек) обучающихся. Кроме этого тренеры-преподаватели проводят учебно-тренировочную работу с обучающимися групп начальной подготовки в лагерях дневного пребывания на базах МБОУ г. Иркутска СОШ № 11 (15 чел.), № 26 (21чел.), № 40 (20 чел.), № 68 (12 чел.) в количестве 68 человек, что составляет 10,5% от общего числа заним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того — 300 человек, что составляет 46,1% от общего числа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обучающихся:</w:t>
      </w:r>
    </w:p>
    <w:tbl>
      <w:tblPr>
        <w:tblW w:w="8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605"/>
        <w:gridCol w:w="3225"/>
        <w:gridCol w:w="1590"/>
        <w:gridCol w:w="179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й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мероприяти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1. Новогодний турнир по бас-кетболу среди молодёжных команд юношей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ждественский турнир по волейболу среди юношей 6-7, 5-4 классов;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10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20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-10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-20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1.Первенство Иркутской области по баскетболу среди  юношей 1999-2000 г.р.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рвенство Иркутской области по баскетболу среди юношей 1998-1999 г.р.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рвенство Иркутской области по баскетболу среди девушек 1999 г.р.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рвенство Иркутской области по баскетболу среди юношей 2000 г.р.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венство Иркутской области по баскетболу среди юношей и девушек 1998-99 г.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ервенство Иркутской области по баскетболу среди юношей 2001-2002 г.р.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венство Иркутской области по волейболу среди юношей 2000 г.р.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8.Первенство Иркутской области среди юношей 1998-1999 г.р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место-12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-12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-12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12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-20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место-12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-10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-10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урнир по баскетболу среди юношей 1998 г. в г. Ангарск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урнир по баскетболу среди юношей 2001-2002 г.р. в г. Улан-Удэ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урнир по баскетболу среди девочек 2002 г.р. в г. Улан-Удэ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урнир по баскетболу среди девочек 1999 г. в г. Ангарске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урнир по баскетболу среди юношей 1998, 2001 г.р. в г. Чите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Зональное первенство РФ по баскетболу среди юношей 1999 г.р. в г. Красноярске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Зональное первенство РФ по баскетболу среди юношей 2000 г.р. в г. Улан-Удэ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урнир по баскетболу среди юношей 1998,2001 г.р. в г. Абакане;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-12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12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-12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12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-12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24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-12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10 чел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24 чел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-ки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луфинал первенства России по баскетболу среди юношей 2000 г.р. в г.Шелехов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12 чел.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-ны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 xml:space="preserve">1. Турнир по баскетболу в г. Кяхта (Республика Бурятия); 2.Турнир по баскетболу, пос-вященный памяти А. Старо-сельцева в г. Иркутске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24 че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то-12 че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место-12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нт выполнения муниципального задания —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. Совершенствование содержания и технологий образования в рамках реализации ФГОС  начальной ступени обучения в МБОУ г. Иркутска.</w:t>
      </w:r>
    </w:p>
    <w:p>
      <w:pPr>
        <w:pStyle w:val="Normal"/>
        <w:jc w:val="both"/>
        <w:rPr/>
      </w:pPr>
      <w:r>
        <w:rPr>
          <w:sz w:val="24"/>
          <w:szCs w:val="24"/>
        </w:rPr>
        <w:t>МБОУ ДО г. Иркутска ДЮСШ № 4 по реализации внеурочной занятости детей сотрудничает с МОО города Иркутск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БОУ г. Иркутска СОШ №№ 11, 26, 28, 30, 38; 40; 42; ЦО г. Иркутска 47, 53; 55; 64; 67; 72; МАОУ г. Иркутска Гимназия №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детей, охваченных ДЮСШ № 4 в рамках ФГОС — 521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Создание условий для развития инклюзивного образования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ДЮСШ № 4 г. Иркутска в связи со спецификой образовательной деятельности (игровые виды спорта) обучающихся с ограниченными возможностями здоровья, детей-инвалидов и детей, оказавшихся в трудной жизненной ситуации —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одаренных детей при поддержке отдела воспитания, дополнительного образования и защиты прав несовершеннолетних департамента образования г. Иркутска используется План мероприятий по реализации в 2016 году муниципальной программы «Иркутск – территория детства на 2013-2017 г.г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поощрения одаренных детей, добившихся высоких результатов в учебной, творческой, спортивной деятельности от ДЮСШ № 4 в традиционном приеме мэра города Иркутска «Восходящая звезда» приняли участие Цыпылов Александр, 1999 г.р., и Пирятинский Иван, 2003 г.р.,  – капитаны сборных команд г. Иркутска и Иркутской области по баскетболу в своих возрастных руппах, который проводился 11.02.2016 года в КДЦ «Дружба» (тренеры: Чеботарёв Сергей Григорьевич, Зайцева Лариса Викторов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ведения акций и субботников  по санитарной очистке территорий, тренерско-преподавательский состав вместе с воспитанниками и волонтерами принимают участие по очистке и озеленению территорий:</w:t>
      </w:r>
    </w:p>
    <w:p>
      <w:pPr>
        <w:pStyle w:val="Normal"/>
        <w:jc w:val="both"/>
        <w:rPr/>
      </w:pPr>
      <w:r>
        <w:rPr>
          <w:sz w:val="24"/>
          <w:szCs w:val="24"/>
        </w:rPr>
        <w:t>1). в летний период во время проведения учебно-тренировочных сборов в г. Байкальске обучающиеся ДЮСШ № 4 ежегодно принимают участие  в Акциях по очистке берега озера Байк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. во время месячника по санитарной очистке территорий, прилегающих к спортивным базам, где проводятся учебно-тренировочные занятия по баскетболу и волейболу (МКУ ГСМЦ г. Иркутска «Локомотив-2» и «Вымпел») в апреле-мае 2016 года была проведена как уборка территорий, так  и генеральные уборки в тренерских и инвентарных комнатах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овышение эффективности управления через апробацию механизмов эффективного стимулирования педагогических работник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стема морального и материального стимулирования, НСОТ:</w:t>
      </w:r>
    </w:p>
    <w:p>
      <w:pPr>
        <w:pStyle w:val="Normal"/>
        <w:jc w:val="both"/>
        <w:rPr/>
      </w:pPr>
      <w:r>
        <w:rPr>
          <w:sz w:val="24"/>
          <w:szCs w:val="24"/>
        </w:rPr>
        <w:t>С 2011 года в Учреждении было разработано Положения «О новой системе оплаты труда работников МБОУ ДО г. Иркутска ДЮСШ № 4, которое включает в себ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у труда работников на основе единых квалификационных справочников должностей руководителей, специалистов, учебно-вспомогательного персонал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выплат компенсационного характе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видов выплат стимулирующего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лен порядок и условия выплат постоянных и единовременных стимулирующих выплат. Установление выплат производится на основании решения комиссии и оформляется протоколом. Этот Порядок был зарегистрирован в Коллективном договоре в отделе труда и управления охраной труда Комитета по бюджетной политике и финансам администрации г. Иркутска (регистрационный № 130-314/15 от 30.12.2015 г.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зрачность деятельности ДЮСШ № 4 г. Иркутска (размещение информации в СМИ и сети Интерне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ЮСШ № 4 широко освещает свою работу в средствах массовой информации:   </w:t>
      </w:r>
    </w:p>
    <w:p>
      <w:pPr>
        <w:pStyle w:val="Normal"/>
        <w:jc w:val="both"/>
        <w:rPr/>
      </w:pPr>
      <w:r>
        <w:rPr>
          <w:sz w:val="24"/>
          <w:szCs w:val="24"/>
        </w:rPr>
        <w:t>*  Редакция газеты «Восточно-Сибирская правда» на протяжении 26 лет (с 1990 года)  сотрудничает с ДЮСШ № 4 г. Иркутска при проведении традиционного турнира по баскетболу среди «Лучших классов» Иркутской области на призы газеты «Восточно-Сибирская правда» среди команд классов юношей и девуш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ОО «Лидер» кабельного телевидения Ленинского округа г. Иркутска освещает спортивно-массовые мероприятия по баскетболу и волейболу среди школьников различ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Ежемесячная городская газета «Иркутск» тесно сотрудничает с тренерско-преподавательским составом ДЮСШ № 4 и освещает соревнования на первенство Сибирского Федерального Округа и Полуфинала Первенства России по баскетболу, а также спортивную жизнь ДЮСШ №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Ежемесячное приложение газеты «Ступеньки» освещает соревнования по баскетболу среди школьников г. Иркутска и Иркут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*  В информационных бюллетенях «Благотворительный Фонд Красноштанова» ежегодно (с 2010 года) освещаются соревнования по боулингу среди работников образования Ленин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 сети Интернет Российской Федерацией Баскетбола освещались полуфинальные и финальные соревнования на Первенство России по баскетболу среди команд юношей, где принимали участие сборные команды ДЮСШ № 4 г. Иркутска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ведение мониторинга удовлетворенности услугой дополните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итогам социологического опроса родителей (законных представителей) обучающихся 100%  опрошенных удовлетворены качеством обучения (воспитания) в целом, а также профессионализмом педагогических кадров ДЮСШ №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100%  опрошенных подтвердили комфортность и безопасность пребывания обучающихся (воспитанников) в ДЮСШ № 4, подготовку выпускников к продолжению учебы на более высоком уровне (поступление в специализированное училище, ВУЗ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стиж и репутация ДЮСШ № 4 среди родителей (законных представителей) остаются на высоком уровне —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Развитие кадрового потенциала, расширение возможностей профессиональной самореализации педагогов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школе работают 25 тренеров-преподавателей, из них: по баскетболу (17 человек) и волейболу (8 человек). Из общего числа тренеров-преподавателей 10 совместителей. Средний возраст педагогов составляет 50 лет. 5 тренеров работают в ДЮСШ № 4 более 20 лет. 9 тренеров – выпускники ДЮСШ № 4 . 76% имеют высшее специальное образование, 24% - среднее специальное образование. Имеют почетное звание «Отличник народного образования России» - 4 человека. Награждены грамотой мэра г. Иркутска – 4 человека. 44% имеют высшую квалификационную категорию, 28% - первую квалификационную категорию,  остальные 28% — работники, которые работают менее 3-х лет — не имеют категории.</w:t>
      </w:r>
    </w:p>
    <w:p>
      <w:pPr>
        <w:pStyle w:val="Normal"/>
        <w:jc w:val="both"/>
        <w:rPr/>
      </w:pPr>
      <w:r>
        <w:rPr>
          <w:sz w:val="24"/>
        </w:rPr>
        <w:t>Тренерско-преподавательский состав систематически повышает уровень своей квалификации. В 2015-2016 учебном году 2 тренера-преподавателя подтвердили высшую квалификационную категорию (Чеботарев С.Г., Гаврилова А.Н.), 1 человек — аттестован на первую квалификационную категорию (Сергеева А.И.).</w:t>
      </w:r>
    </w:p>
    <w:p>
      <w:pPr>
        <w:pStyle w:val="Normal"/>
        <w:jc w:val="both"/>
        <w:rPr/>
      </w:pPr>
      <w:r>
        <w:rPr>
          <w:sz w:val="24"/>
        </w:rPr>
        <w:t>В ДЮСШ № 4 широко используется практика внедрения положительного педагогического опыта: тренеры проводят открытые учебно-тренировочные занятия, участвуют в проведении Мастер-классов и Круглых столов, принимают участие разработке рабочих авторских программ и методических материалов.</w:t>
      </w:r>
    </w:p>
    <w:p>
      <w:pPr>
        <w:pStyle w:val="Normal"/>
        <w:jc w:val="both"/>
        <w:rPr/>
      </w:pPr>
      <w:r>
        <w:rPr>
          <w:sz w:val="24"/>
        </w:rPr>
        <w:t>Тренеры-преподаватели владеют широким аспектом оптимальных положительных форм общения с обучающимися, где преобладает демократический стиль в общении с воспитанниками, а также внутренняя удовлетворенность от об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лектив тренеров-преподавателей пользуется большим авторитетом у всех участников образовательного процесса. Тренеры стремятся к созданию благоприятных психолого-педагогических условий для включения родителей (законных представителей) обучающихся в учебно-воспитательный процесс, осваивают новые технические достижения (использование в своей работе информационно-технических технологий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u w:val="single"/>
        </w:rPr>
        <w:t>26-27.01.2016 года</w:t>
      </w:r>
      <w:r>
        <w:rPr>
          <w:sz w:val="24"/>
        </w:rPr>
        <w:t xml:space="preserve"> – участие тренера-преподавателя ДЮСШ № 4 (Неверова Т.Л.) в Мастер-классе педагогов Ленинского округа в рамках галереи педагогов «</w:t>
      </w:r>
      <w:r>
        <w:rPr>
          <w:sz w:val="24"/>
          <w:lang w:val="en-US"/>
        </w:rPr>
        <w:t>XI</w:t>
      </w:r>
      <w:r>
        <w:rPr>
          <w:sz w:val="24"/>
        </w:rPr>
        <w:t>-го Форума образования-2016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>09.05. 2016 года</w:t>
      </w:r>
      <w:r>
        <w:rPr>
          <w:sz w:val="24"/>
        </w:rPr>
        <w:t xml:space="preserve"> – участие лучших воспитанников в праздничном Шествии, посвященного «Дню Великой Победы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>21.05. 2016 года</w:t>
      </w:r>
      <w:r>
        <w:rPr>
          <w:sz w:val="24"/>
        </w:rPr>
        <w:t xml:space="preserve"> – воспитанники и тренеры-преподаватели (Зайцева Л.В., Туминская Т,В,) – приняли участие в празднике «Город Творчества» в Комсомольском парке (г. Иркутск-2), посвященного «355-летию города Иркутска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u w:val="single"/>
        </w:rPr>
        <w:t>28.05. 2016 года</w:t>
      </w:r>
      <w:r>
        <w:rPr>
          <w:sz w:val="24"/>
        </w:rPr>
        <w:t xml:space="preserve"> – воспитанницы ДЮСШ № 4 (тренер: Неверова Татьяна Леонидовна) приняли активное участие в организации спортивного праздника «Большая Игра-2016» на стадионе ИАПО «Звезд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7. Модернизация  условий полноценного дополнительного образования через улучшение материально-технической базы, эффективное использование бюджетных средств и привлечение внебюджетных источников финансирования.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bCs/>
          <w:sz w:val="24"/>
        </w:rPr>
        <w:t>ремонт (здания, помещения)</w:t>
      </w:r>
      <w:r>
        <w:rPr>
          <w:sz w:val="24"/>
        </w:rPr>
        <w:t xml:space="preserve"> — на основании Распоряжения Комитета по управлению муниципальным имуществом Администрации г. Иркутска от 27.11.2014 года № 504-02-2508/14 ДЮСШ № 4 предоставлено административное помещение на 1-ом этаже площадью 87,7 кв. метров.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В 2015 году</w:t>
      </w:r>
      <w:r>
        <w:rPr>
          <w:bCs/>
          <w:sz w:val="24"/>
        </w:rPr>
        <w:t xml:space="preserve"> на ремонт помещения было выделено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на замену окон и дверей 369.401-36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Cs/>
          <w:sz w:val="24"/>
        </w:rPr>
        <w:t>отделочные монтажные работы – 197.006-9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Cs/>
          <w:sz w:val="24"/>
        </w:rPr>
        <w:t xml:space="preserve">Общая сумма ремонта – 566.408-26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качество образовательного процесса — приобретение оборудования в 2016 г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Спортивная форма - бюджет — 58.860-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Мячи баскетбольные – бюджет – 52.000-00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директора по УВР </w:t>
      </w:r>
    </w:p>
    <w:p>
      <w:pPr>
        <w:pStyle w:val="Normal"/>
        <w:jc w:val="both"/>
        <w:rPr/>
      </w:pPr>
      <w:r>
        <w:rPr>
          <w:sz w:val="24"/>
        </w:rPr>
        <w:t xml:space="preserve">МБОУ ДО г. Иркутска ДЮСШ № 4:                                                                Зайцева Л.В.  </w:t>
      </w:r>
    </w:p>
    <w:sectPr>
      <w:type w:val="nextPage"/>
      <w:pgSz w:w="11906" w:h="16838"/>
      <w:pgMar w:left="1800" w:right="1133" w:gutter="0" w:header="0" w:top="6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4:00Z</dcterms:created>
  <dc:creator>user</dc:creator>
  <dc:description/>
  <cp:keywords/>
  <dc:language>en-US</dc:language>
  <cp:lastModifiedBy>User</cp:lastModifiedBy>
  <cp:lastPrinted>2013-06-06T15:21:00Z</cp:lastPrinted>
  <dcterms:modified xsi:type="dcterms:W3CDTF">2016-12-14T11:49:00Z</dcterms:modified>
  <cp:revision>6</cp:revision>
  <dc:subject/>
  <dc:title>Анализ работы</dc:title>
</cp:coreProperties>
</file>